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BLOX Design Contest Entry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______________________   ZIP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BIRTH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give a brief description of each .BLX file you ar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.BLX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.BLX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.BLX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.BLX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.BLX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.BLX 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